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2175/15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5-003207-4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августа 2025 г.                                                                       г.п. Лянтор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- Югры                       С.В. Михеева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 секретаре                                                                    М.Н. Васильевой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Администрации городского поселения Лянтор к Кисель Александру Александровичу о взыскании сумм, выплаченных в счет возмещения ущерба третьему лицу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дминистрации городского поселения Лянтор к Кисель Александру Александровичу о взыскании сумм, выплаченных в счет возмещения ущерба третьему лицу   – удовлетворить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исель Александра Александровича (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дминистрации городского поселения Лянтор (</w:t>
      </w:r>
      <w:r>
        <w:rPr>
          <w:rStyle w:val="CatUserDefinedgrp1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сумм, выплаченных в счет возмещения ущерба третьему лицу в размере 45 717,60 руб., расходы по оплате государственной пошлины в размере 2 000,00 руб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ab/>
        <w:tab/>
        <w:tab/>
        <w:tab/>
        <w:tab/>
        <w:t xml:space="preserve">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Heading4"/>
        <w:spacing w:before="0" w:after="0"/>
        <w:ind w:firstLine="72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